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ЛОВАЯ ПРОГРАММА </w:t>
      </w:r>
    </w:p>
    <w:p>
      <w:pPr>
        <w:pStyle w:val="Normal"/>
        <w:ind w:right="-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ежрегиональной специализированной выставки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Социальная поддержка и реабилитация лиц с ограничениями жизнедеятельности. </w:t>
      </w:r>
      <w:r>
        <w:rPr>
          <w:b/>
          <w:bCs/>
        </w:rPr>
        <w:t>Технические средства, технологии, услуг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октября 2014 года</w:t>
      </w:r>
    </w:p>
    <w:p>
      <w:pPr>
        <w:pStyle w:val="Normal"/>
        <w:rPr/>
      </w:pPr>
      <w:r>
        <w:rPr>
          <w:b/>
        </w:rPr>
        <w:t xml:space="preserve">10.00 – </w:t>
      </w:r>
      <w:r>
        <w:rPr/>
        <w:t>Начало работы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 – Творческое выступление бард - объединения «Синяя птица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Бард - объединение «Синяя птиц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10.30</w:t>
      </w:r>
      <w:r>
        <w:rPr/>
        <w:t xml:space="preserve"> – </w:t>
      </w:r>
      <w:r>
        <w:rPr>
          <w:b/>
        </w:rPr>
        <w:t>Показ одежды для инвалидов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рганизаторы:</w:t>
      </w:r>
      <w:r>
        <w:rPr/>
        <w:t xml:space="preserve"> ГАУ «Областной центр реабилитации инвалидов», ФГБУ СПб НЦПЭР           им. Г.А. Альбрехта Минтруда Росси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1.00–11.40 –</w:t>
      </w:r>
      <w:r>
        <w:rPr/>
        <w:t xml:space="preserve"> </w:t>
      </w:r>
      <w:r>
        <w:rPr>
          <w:b/>
        </w:rPr>
        <w:t xml:space="preserve">Торжественное открытие выставки «Социальная поддержка  и реабилитация лиц с ограничениями жизнедеятельности. </w:t>
      </w:r>
      <w:r>
        <w:rPr>
          <w:b/>
          <w:bCs/>
        </w:rPr>
        <w:t>Технические</w:t>
      </w:r>
      <w:r>
        <w:rPr>
          <w:bCs/>
        </w:rPr>
        <w:t xml:space="preserve"> </w:t>
      </w:r>
      <w:r>
        <w:rPr>
          <w:b/>
          <w:bCs/>
        </w:rPr>
        <w:t>средства, технологии, услуги</w:t>
      </w:r>
      <w:r>
        <w:rPr>
          <w:b/>
        </w:rPr>
        <w:t>», брифинг для журналистов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 xml:space="preserve">Организаторы: </w:t>
      </w:r>
      <w:r>
        <w:rPr/>
        <w:t>Министерство социальной политики Свердловской области,                                   ООО «СоюзПромЭкспо»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</w:rPr>
        <w:t>11.45–13.15</w:t>
      </w:r>
      <w:r>
        <w:rPr/>
        <w:t xml:space="preserve"> – </w:t>
      </w:r>
      <w:r>
        <w:rPr>
          <w:b/>
        </w:rPr>
        <w:t>Круглый стол «Уютная старость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газета «Комсомольская правда-Урал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11.45–13.15 – Мини-турнир по спортивным настольным реабилитационным играм. 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зона у сцены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00 – Открытие выставки работ декоративно-прикладного творчества. Презентация каталога «Уральский фарфор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пресс-холл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15–14.00 – Презентация товаров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>
          <w:b/>
          <w:b/>
        </w:rPr>
      </w:pPr>
      <w:r>
        <w:rPr>
          <w:i/>
        </w:rPr>
        <w:t>Организатор:</w:t>
      </w:r>
      <w:r>
        <w:rPr>
          <w:b/>
        </w:rPr>
        <w:t xml:space="preserve"> </w:t>
      </w:r>
      <w:r>
        <w:rPr/>
        <w:t>ООО НПП «Детская Восстановительная Медици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–14.45 – Круглый стол «Доступная среда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rPr/>
      </w:pPr>
      <w:r>
        <w:rPr>
          <w:i/>
        </w:rPr>
        <w:t xml:space="preserve">Организатор: </w:t>
      </w:r>
      <w:r>
        <w:rPr/>
        <w:t>Министерство социальной политики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0–14.45 – Общественная приемная по вопросам предоставления мер социальной поддержки и государственной помощи льготным категориям граждан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зона у  сцены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Министерство социальной политики Свердловской области. </w:t>
      </w:r>
      <w:r>
        <w:rPr>
          <w:i/>
        </w:rPr>
        <w:t>Участники:</w:t>
      </w:r>
      <w:r>
        <w:rPr/>
        <w:t xml:space="preserve"> ФКУ «Главное бюро медико-социальной экспертизы по Свердловской области», Департамент занятости населения Свердловской области, Свердловское региональное отделение Фонда социального страхования Свердл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45–15.30 – Интерактивный мастер-класс «Электронный пандус»: ассистивные средства реабилитации инвалидов по зрению. Невизуальное восприятие информации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:</w:t>
      </w:r>
      <w:r>
        <w:rPr/>
        <w:t xml:space="preserve"> ГКУК СО «Специальная областная библиотека для слепых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.45–15.30 – Презентация «Инновационный метод лечения плоскостопия при помощи сенсорномоторных ортопедических стелек» (российско-немецкий проект)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рганизатор:</w:t>
      </w:r>
      <w:r>
        <w:rPr/>
        <w:t xml:space="preserve"> ООО ПРОЦ «Мединко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30–16.00 – Чествование супружеских пар инвалидов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Организатор: </w:t>
      </w:r>
      <w:r>
        <w:rPr/>
        <w:t>ГАУ «Областной центр реабилитации инвали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45–17.00 – Презентация «Специальная одежда для инвалидов. Становление и развитие направления реабилитации». 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Организатор: </w:t>
      </w:r>
      <w:r>
        <w:rPr/>
        <w:t>ФГБУ СПб НЦПЭР им. Г.А. Альбрехта Минтруда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6.30–17.00 – Розыгрыш призов и турпутевок среди посетителей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ООО «СоюзПромЭкспо»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17.30–19.00 – Показ видеофильмов об инвалидах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Общественная организация инвалидов-колясочников «Свободное движение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00 – </w:t>
      </w:r>
      <w:r>
        <w:rPr/>
        <w:t>Завершение работы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Демонстрация технических средств передвижения, тест-драйв  на стенде ГАУ «Областной  центр реабилитации инвалидов».</w:t>
      </w:r>
    </w:p>
    <w:p>
      <w:pPr>
        <w:pStyle w:val="Normal"/>
        <w:jc w:val="both"/>
        <w:rPr/>
      </w:pPr>
      <w:r>
        <w:rPr/>
        <w:t>-     Урок для взрослых «Средства ухода и реабилитации» (пресс-холл, 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Мастер-классы по технологиям трудовой реабилитации (чулочная технология, декупаж, цветы из ткани, изготовление мини-картин, изготовление эко-бумаги, роспись по дереву, валяние из шерсти, декупаж колокольчиков, украшения из полимерной массы, квиллинг, куклы-обереги) (пресс-холл, ГАУ «Областной центр реабилитации инвалидов»).</w:t>
      </w:r>
    </w:p>
    <w:p>
      <w:pPr>
        <w:pStyle w:val="Normal"/>
        <w:jc w:val="both"/>
        <w:rPr/>
      </w:pPr>
      <w:r>
        <w:rPr/>
        <w:t>-    Трансляция социальных роликов по вопросам реабилитации инвалидов, создания доступной среды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Ярмарка вакансий службы занятости населения Свердловской области (Екатеринбургский центр занятости населения).</w:t>
      </w:r>
    </w:p>
    <w:p>
      <w:pPr>
        <w:pStyle w:val="Normal"/>
        <w:jc w:val="both"/>
        <w:rPr/>
      </w:pPr>
      <w:r>
        <w:rPr/>
        <w:t>-  Выставка документов специальных форматов «Новые горизонты доступного чтения» (многоформатные издания, детские книги с интерактивным приложением, аудиокниги и брайлевские книги на языках народов России, тактильные рукодельные книги) на стенде Специальной областной библиотеки для слепых.</w:t>
      </w:r>
    </w:p>
    <w:p>
      <w:pPr>
        <w:pStyle w:val="Normal"/>
        <w:jc w:val="both"/>
        <w:rPr/>
      </w:pPr>
      <w:r>
        <w:rPr/>
        <w:t>-  Фотовыставка мероприятия в режиме онлайн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 Фотоконкурс «Связь поколений. Внуки – наше продолжение» (газета «Пенсионер»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4 года</w:t>
      </w:r>
    </w:p>
    <w:p>
      <w:pPr>
        <w:pStyle w:val="Normal"/>
        <w:rPr/>
      </w:pPr>
      <w:r>
        <w:rPr>
          <w:b/>
        </w:rPr>
        <w:t xml:space="preserve">10.00 – </w:t>
      </w:r>
      <w:r>
        <w:rPr/>
        <w:t>Начало работы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–11.00 –  Творческое выступление бард - объединения «Синяя птица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Бард - объединение «Синяя пт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–11.45 – Круглый стол «Старшее поколение»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Министерство социальной политики Свердл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0–11.45 –  Мини-турнир по спортивным настольным реабилитационным играм. 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зона у сцены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2.00 – </w:t>
      </w:r>
      <w:r>
        <w:rPr>
          <w:b/>
          <w:iCs/>
          <w:color w:val="000000"/>
        </w:rPr>
        <w:t xml:space="preserve"> </w:t>
      </w:r>
      <w:r>
        <w:rPr>
          <w:b/>
        </w:rPr>
        <w:t>Презентация товаров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Центр коррекции слуха «Л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50–12.20 </w:t>
      </w:r>
      <w:r>
        <w:rPr>
          <w:b/>
          <w:color w:val="000000"/>
        </w:rPr>
        <w:t>– Перевод пенсии и вклады для пенсионеров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</w:t>
      </w:r>
      <w:r>
        <w:rPr>
          <w:iCs/>
          <w:color w:val="000000"/>
        </w:rPr>
        <w:t>ФЦ ООО ИКБ «Совкомбанк»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12.00–13.30 – Мастер-классы по социокультурной реабилитации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/>
      </w:pPr>
      <w:r>
        <w:rPr>
          <w:i/>
        </w:rPr>
        <w:t xml:space="preserve">Организатор: </w:t>
      </w:r>
      <w:r>
        <w:rPr/>
        <w:t>АНО НПСПО «БЛАГОЕ ДЕЛ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–14.00 – Презентация товаров.  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rPr/>
      </w:pPr>
      <w:r>
        <w:rPr>
          <w:i/>
        </w:rPr>
        <w:t xml:space="preserve">Организатор: </w:t>
      </w:r>
      <w:r>
        <w:rPr/>
        <w:t>ООО  «Тонус-Маг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2.30–13.15 – Мастер–класс «Современные двигательные реабилитационные технологии» (скандинавская ходьба)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ГБУЗ СО «Свердловский областной центр медицинской профилактики», ГБУЗ СО «Свердловская областная клиническая больница № 1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3.30–14.30 – Презентация проектов «Паруса духа», «Экстрабилити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Организатор: </w:t>
      </w:r>
      <w:r>
        <w:rPr/>
        <w:t>АНО «Белая тр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30-15.00 – Круглый стол</w:t>
      </w:r>
      <w:r>
        <w:rPr/>
        <w:t xml:space="preserve"> </w:t>
      </w:r>
      <w:r>
        <w:rPr>
          <w:b/>
        </w:rPr>
        <w:t>«Пептидные биорегуляторы–инновации в восстановительной медицине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/>
      </w:pPr>
      <w:r>
        <w:rPr>
          <w:i/>
        </w:rPr>
        <w:t xml:space="preserve">Организатор: </w:t>
      </w:r>
      <w:r>
        <w:rPr/>
        <w:t>Санкт-Петербургский Институт биорегуляции и геронт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00-16.00 – Творческие выступления. 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15-15.35 – Объявление победителей конкурса на соискание премий. Награждение участников выставки дипломами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рганизатор:</w:t>
      </w:r>
      <w:r>
        <w:rPr/>
        <w:t xml:space="preserve"> Министерство социальной политики Свердл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30–17.00 – Розыгрыш призов и турпутевок среди посетителей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ООО «СоюзПромЭксп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30–19.00 – Показ работ социального кинофестиваля «Третий возраст – новые возможности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/>
      </w:pPr>
      <w:r>
        <w:rPr>
          <w:i/>
        </w:rPr>
        <w:t xml:space="preserve">Организатор: </w:t>
      </w:r>
      <w:r>
        <w:rPr/>
        <w:t>ООО «СоюзПромЭксп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15–19.30 – Экскурсия по г. Екатеринбургу на трамвае для участников выставки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ООО «Эльтран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00 – </w:t>
      </w:r>
      <w:r>
        <w:rPr/>
        <w:t>Завершение работы вы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Демонстрация технических средств передвижения, тест-драйв  на стенде ГАУ «Областной  центр реабилитации инвалидов».</w:t>
      </w:r>
    </w:p>
    <w:p>
      <w:pPr>
        <w:pStyle w:val="Normal"/>
        <w:jc w:val="both"/>
        <w:rPr/>
      </w:pPr>
      <w:r>
        <w:rPr/>
        <w:t>-     Урок для взрослых «Средства ухода и реабилитации» (пресс-холл, 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Мастер-классы по технологиям трудовой реабилитации (чулочная технология, декупаж, цветы из ткани, изготовление мини-картин, изготовление эко-бумаги, роспись по дереву, валяние из шерсти, декупаж колокольчиков, украшения из полимерной массы, квиллинг, куклы-обереги) (пресс-холл, ГАУ «Областной центр реабилитации инвалидов»).</w:t>
      </w:r>
    </w:p>
    <w:p>
      <w:pPr>
        <w:pStyle w:val="Normal"/>
        <w:jc w:val="both"/>
        <w:rPr/>
      </w:pPr>
      <w:r>
        <w:rPr/>
        <w:t>-    Трансляция социальных роликов по вопросам реабилитации инвалидов, создания доступной среды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Ярмарка вакансий службы занятости населения Свердловской области (Екатеринбургский центр занятости населения).</w:t>
      </w:r>
    </w:p>
    <w:p>
      <w:pPr>
        <w:pStyle w:val="Normal"/>
        <w:jc w:val="both"/>
        <w:rPr/>
      </w:pPr>
      <w:r>
        <w:rPr/>
        <w:t>-  Выставка документов специальных форматов «Новые горизонты доступного чтения» (многоформатные издания, детские книги с интерактивным приложением, аудиокниги и брайлевские книги на языках народов России, тактильные рукодельные книги) на стенде Специальной областной библиотеки для слепых.</w:t>
      </w:r>
    </w:p>
    <w:p>
      <w:pPr>
        <w:pStyle w:val="Normal"/>
        <w:jc w:val="both"/>
        <w:rPr/>
      </w:pPr>
      <w:r>
        <w:rPr/>
        <w:t>-  Фотовыставка мероприятия в режиме онлайн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 xml:space="preserve">-     Фотоконкурс «Связь поколений. Внуки – наше продолжение» (газета «Пенсионер»)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октября 2014 года</w:t>
      </w:r>
    </w:p>
    <w:p>
      <w:pPr>
        <w:pStyle w:val="Normal"/>
        <w:jc w:val="both"/>
        <w:rPr/>
      </w:pPr>
      <w:r>
        <w:rPr>
          <w:b/>
        </w:rPr>
        <w:t xml:space="preserve">10.00 – </w:t>
      </w:r>
      <w:r>
        <w:rPr/>
        <w:t>Начало работы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10.30–11.15 </w:t>
      </w:r>
      <w:r>
        <w:rPr>
          <w:b/>
        </w:rPr>
        <w:t>–</w:t>
      </w:r>
      <w:r>
        <w:rPr>
          <w:b/>
          <w:iCs/>
          <w:color w:val="000000"/>
        </w:rPr>
        <w:t xml:space="preserve"> </w:t>
      </w:r>
      <w:r>
        <w:rPr>
          <w:b/>
        </w:rPr>
        <w:t>Мини-турнир по спортивным настольным реабилитационным играм. Подведение итогов мини-турнира  по спортивным настольным реабилитационным играм. Награждение победителей турнира.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>: зона у сцены.</w:t>
      </w:r>
    </w:p>
    <w:p>
      <w:pPr>
        <w:pStyle w:val="Normal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–13.00 – Работа кинозала с демонстрацией фильмов про инвалидов из серии «Мировой шедевр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конференц-зал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2.15  – Презентация товар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Место проведения</w:t>
      </w:r>
      <w:r>
        <w:rPr/>
        <w:t>: сцена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ООО Тонус-Магия».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15–12.45 –  Творческое выступление бард - объединения «Синяя птица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Бард - объединение «Синяя птица»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–14.30 – Музыкальная площадка (мастер-класс по социокультурной реабилитации)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ГАУ «Областной центр реабилитации инвалидов»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4.00 – Презентация услу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Место проведения</w:t>
      </w:r>
      <w:r>
        <w:rPr/>
        <w:t xml:space="preserve">: конференц-зал.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ОПФРФ по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4.30 – Презентация услу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Место проведения</w:t>
      </w:r>
      <w:r>
        <w:rPr/>
        <w:t>: конференц-зал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ВУЗ-банк г. Екатеринбург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45–15.30 – Розыгрыш призов и турпутевок среди посетителей. Закрытие выставок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ООО «СоюзПромЭксп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30–17.30 – Творческое выступление бард - объединения «Синяя птица»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сцена.</w:t>
      </w:r>
    </w:p>
    <w:p>
      <w:pPr>
        <w:pStyle w:val="Normal"/>
        <w:jc w:val="both"/>
        <w:rPr/>
      </w:pPr>
      <w:r>
        <w:rPr>
          <w:i/>
        </w:rPr>
        <w:t>Организатор:</w:t>
      </w:r>
      <w:r>
        <w:rPr/>
        <w:t xml:space="preserve"> Бард - объединение «Синяя птица»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7.30 – </w:t>
      </w:r>
      <w:r>
        <w:rPr/>
        <w:t>Завершение работы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С 10.00 до 14.00 – Бесплатная организация бытовых услуг (работа парикмахерских и т.д.) (Администрация Октябрьского района г. Екатеринбурга). </w:t>
      </w:r>
    </w:p>
    <w:p>
      <w:pPr>
        <w:pStyle w:val="Normal"/>
        <w:jc w:val="both"/>
        <w:rPr/>
      </w:pPr>
      <w:r>
        <w:rPr/>
        <w:t>-     Демонстрация технических средств передвижения, тест-драйв  на стенде ГАУ «Областной  центр реабилитации инвалидов».</w:t>
      </w:r>
    </w:p>
    <w:p>
      <w:pPr>
        <w:pStyle w:val="Normal"/>
        <w:jc w:val="both"/>
        <w:rPr/>
      </w:pPr>
      <w:r>
        <w:rPr/>
        <w:t>-     Урок для взрослых «Средства ухода и реабилитации» (пресс-холл, 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Мастер-классы по технологиям трудовой реабилитации (чулочная технология, декупаж, цветы из ткани, изготовление мини-картин, изготовление эко-бумаги, роспись по дереву, валяние из шерсти, декупаж колокольчиков, украшения из полимерной массы, квиллинг, куклы-обереги) (пресс-холл, ГАУ «Областной центр реабилитации инвалидов»).</w:t>
      </w:r>
    </w:p>
    <w:p>
      <w:pPr>
        <w:pStyle w:val="Normal"/>
        <w:jc w:val="both"/>
        <w:rPr/>
      </w:pPr>
      <w:r>
        <w:rPr/>
        <w:t>-    Трансляция социальных роликов по вопросам реабилитации инвалидов, создания доступной среды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>-    Ярмарка вакансий службы занятости населения Свердловской области (Екатеринбургский центр занятости населения).</w:t>
      </w:r>
    </w:p>
    <w:p>
      <w:pPr>
        <w:pStyle w:val="Normal"/>
        <w:jc w:val="both"/>
        <w:rPr/>
      </w:pPr>
      <w:r>
        <w:rPr/>
        <w:t>-  Выставка документов специальных форматов «Новые горизонты доступного чтения» (многоформатные издания, детские книги с интерактивным приложением, аудиокниги и брайлевские книги на языках народов России, тактильные рукодельные книги) на стенде Специальной областной библиотеки для слепых.</w:t>
      </w:r>
    </w:p>
    <w:p>
      <w:pPr>
        <w:pStyle w:val="Normal"/>
        <w:jc w:val="both"/>
        <w:rPr/>
      </w:pPr>
      <w:r>
        <w:rPr/>
        <w:t>-  Фотовыставка мероприятия в режиме онлайн (ГАУ «Областной  центр реабилитации инвалидов»).</w:t>
      </w:r>
    </w:p>
    <w:p>
      <w:pPr>
        <w:pStyle w:val="Normal"/>
        <w:jc w:val="both"/>
        <w:rPr/>
      </w:pPr>
      <w:r>
        <w:rPr/>
        <w:t xml:space="preserve">-     Фотоконкурс «Связь поколений. Внуки – наше продолжение» (газета «Пенсионер»)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Sloboduk</dc:creator>
  <dc:description/>
  <cp:keywords/>
  <dc:language>en-US</dc:language>
  <cp:lastModifiedBy>Наталья Владимировна</cp:lastModifiedBy>
  <cp:lastPrinted>2014-09-30T14:11:00Z</cp:lastPrinted>
  <dcterms:modified xsi:type="dcterms:W3CDTF">2014-10-03T09:36:00Z</dcterms:modified>
  <cp:revision>4</cp:revision>
  <dc:subject/>
  <dc:title>О внесении изменений в Ведомственный перечень государственных  услуг (работ), оказываемых (выполняемых) государственными учреждениями в сфере социального обслуживания населения,</dc:title>
</cp:coreProperties>
</file>